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54530</wp:posOffset>
            </wp:positionH>
            <wp:positionV relativeFrom="paragraph">
              <wp:posOffset>102235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248"/>
                <wp:lineTo x="21600" y="21248"/>
                <wp:lineTo x="21600" y="0"/>
                <wp:lineTo x="-120" y="0"/>
              </wp:wrapPolygon>
            </wp:wrapTight>
            <wp:docPr id="1" name="Logo_Uil_Poste_per FB 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l_Poste_per FB 2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drawing>
          <wp:inline distT="0" distB="0" distL="0" distR="0">
            <wp:extent cx="525145" cy="67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89965" cy="6470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28675" cy="5994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aolo Faiet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rse Umane e Org.ne – R.I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 Italiane S.p.A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Europa 175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0144                          ROM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14/02/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Contact Center – Richiesta incontro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ciamo riferimento al verbale di incontro del 15 ottobre 2013 relativo alla ridefinizione dei siti Contact Center per richiedervi, secondo quanto previsto dall’accordo, un incontro di verifica al riguardo.</w:t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rimanere in attesa di quanto richiesto si porgono distinti salut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LC- CGIL      SLP-CISL      UIPOSTE-UIL   FAILP-CISAL     CONFSAL  COM   UGL-COM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.Cestaro             M. Petitto             C. Amicone            W. De Candiziis               R..Gallotta               S.Muscarella</w:t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860425" cy="715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647065"/>
            <wp:effectExtent l="0" t="0" r="0" b="0"/>
            <wp:docPr id="8" name="firma peti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rma petit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68580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608965"/>
            <wp:effectExtent l="0" t="0" r="0" b="0"/>
            <wp:docPr id="10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892810" cy="762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/>
        <w:drawing>
          <wp:inline distT="0" distB="0" distL="0" distR="0">
            <wp:extent cx="1165860" cy="515620"/>
            <wp:effectExtent l="0" t="0" r="0" b="0"/>
            <wp:docPr id="12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33:00Z</dcterms:created>
  <dc:creator>maria vasaturo</dc:creator>
  <dc:description/>
  <cp:keywords/>
  <dc:language>en-US</dc:language>
  <cp:lastModifiedBy>Giuseppe</cp:lastModifiedBy>
  <cp:lastPrinted>2014-02-13T16:50:00Z</cp:lastPrinted>
  <dcterms:modified xsi:type="dcterms:W3CDTF">2014-02-14T12:03:00Z</dcterms:modified>
  <cp:revision>7</cp:revision>
  <dc:subject/>
  <dc:title/>
</cp:coreProperties>
</file>